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H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is an enhancement for MHS and your curren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simply acts as a notifier for any incomming M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MHSSEND uses NOVELL's internal broadcast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ND" new mail notification to users of MHS.  In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END takes 0K at the user'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can also be run locally from within the system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or a separate batch file to interactively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) check for mail upo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y occurrence of "[d:]" indicates the drive on which M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HSSEND as a MHS gatew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un MHS and load the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Define a new gateway called MHSSEND (leave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-- 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Quit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Copy MHSSEND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\MHS\GATES\MHSSEND\PUBLIC\INP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py MHSSEND.EXE to [d:]\MHS\EXE\MHS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Run M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 item 2 you should not specify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user who runs MHS on a regular bas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HS.  That is, if you do not have a defined MH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pplication (user MHS logs in and runs MHS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other username other than MHS, place that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looks for the environment variable MV and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HS by checking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\mhs\exe\mhsver.com.  If it cannot find this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saying that MV is set incorrectly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f MV truly is not set or if the user running MH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enough security to read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\mhs\exe or if mhsver.com is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 has been tested under MHS 1.5 and should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HSSEND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will run automatically each time MHS cycl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MHS user will be checked for mail by p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\MHS\MAIL\USERS\[username]\[appname] for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$T.  The directory ..\IPARCEL\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cluded from this check.  If mail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message is sent specifying the number of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they were found in.  Al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automatically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xclude users from notification by creating a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call MHSEXCLUDE and adding to the member list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you do not wish to hav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HSSEND 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can be run locally, outside of MHS,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To do this, simply enter MHSSEND.  Your user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nned from your current connection and you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ill be checked for mail.  If mail is fou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notified and errorlevel 1 will be se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rocessing on your part).  I recommend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MHSSEND in your system login script to check for mai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r users log into the network.  Be sure this i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Initial public release of MH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Added MHSEXCLUDE nofication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is not free.  The unregistered version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ve MHS users (the first five directories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\MHS\MAIL\USERS will be scanned and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.  Also the local mail checking is disabl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HSSEND, send a check for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 G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97 Brittan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/activation passcode will be mail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a US mail or CompuServe (give your ID numb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via MHS (give your hub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SSEND checks for and reads a file call MHSSEND.RE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\MHS\EXE directory.  This file contains one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code, to fully activate MHSSEND.  To crea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have the MHSSEND pass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ype COPY CON [d:]\MHS\EXE\MHSSEN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ype the passcode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ress F6 or ^Z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nd questions or comments to the above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S: JONGLA@SYMIX 614-523-7399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userve: 7604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: glazer@ohstpy.mps.ohio-state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MHS are registered trademarks of Novell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